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</w:rPr>
        <w:t>紫溪市镇人民政府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41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9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0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0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4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44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9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48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48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9539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062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062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017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767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767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440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318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318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7:00Z</dcterms:created>
  <dc:creator>Administrator</dc:creator>
  <dc:description/>
  <dc:language>en-US</dc:language>
  <cp:lastModifiedBy>daww</cp:lastModifiedBy>
  <dcterms:modified xsi:type="dcterms:W3CDTF">2018-12-14T05:3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