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snapToGrid w:val="false"/>
              <w:jc w:val="left"/>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xb21cn</cp:lastModifiedBy>
  <cp:lastPrinted>2018-09-26T10:05:00Z</cp:lastPrinted>
  <dcterms:modified xsi:type="dcterms:W3CDTF">2018-12-10T08:56: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