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填报单位（盖章）：</w:t>
      </w: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端桥铺</w:t>
      </w:r>
      <w:r>
        <w:rPr>
          <w:rFonts w:ascii="宋体" w:hAnsi="宋体" w:cs="宋体" w:eastAsia="黑体"/>
          <w:bCs/>
          <w:kern w:val="0"/>
          <w:sz w:val="32"/>
          <w:szCs w:val="32"/>
        </w:rPr>
        <w:t>镇人民政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端桥铺</w:t>
            </w:r>
            <w:r>
              <w:rPr>
                <w:rFonts w:eastAsia="黑体"/>
                <w:kern w:val="0"/>
                <w:sz w:val="24"/>
              </w:rPr>
              <w:t>镇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6.029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971.937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114.09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3.029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3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宣传、贯彻、执行党的路线、方针、政策。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制定本乡镇的经济、社会、文化发展计划，维护当地社会治安和稳定，改善经济设施建设，推进乡镇发展。以经济为中心抓好道路、公共设施，水利设施的管理，负责土地、林木、水等自然资源和生态环境的保护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搞好民政、计划生育、文化教育、卫生、体育等社会公益事业的综合性工作，维护群众的正当权益，取缔非法活动，调解和处理民事纠纷，打击刑事犯罪维护当地社会稳定。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抓好精神文明建设，丰富群众文化生活，树立社会新风尚。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完成上级政府交办的其他事项。</w:t>
            </w:r>
          </w:p>
        </w:tc>
      </w:tr>
      <w:tr>
        <w:trPr>
          <w:trHeight w:val="2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本镇财政收入实现增长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农民人均纯收入同比实现增长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搞好民办实事与惠农工程，完成市下达的修建贫困村囤积、级路、农村饮水工程、村级公共服务中心、农村危房改造等任务，做好农资综合补贴、农机具购置和粮食作物补贴。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加强生态环境建设，完成耕地保有量和基本农田保护面积任务，完成植树造林面积任务，年内辖区没有发生较大及以上级别突发环境事件。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做好民生服务工作，加大扶贫力度，地毯式扶贫，完成年度贫困人口扶持目标任务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val="en-US" w:eastAsia="zh-CN"/>
              </w:rPr>
              <w:t>72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公共财政支出进度达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，财政收入高于全县财政收入增速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效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乡镇各项补贴资金发放及时符合相关文件要求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本指标：工资福利支出</w:t>
            </w:r>
            <w:r>
              <w:rPr>
                <w:kern w:val="0"/>
                <w:sz w:val="24"/>
                <w:lang w:val="en-US" w:eastAsia="zh-CN"/>
              </w:rPr>
              <w:t>347.9354</w:t>
            </w:r>
            <w:r>
              <w:rPr>
                <w:kern w:val="0"/>
                <w:sz w:val="24"/>
              </w:rPr>
              <w:t>万元，一般商品和服务支出</w:t>
            </w:r>
            <w:r>
              <w:rPr>
                <w:kern w:val="0"/>
                <w:sz w:val="24"/>
                <w:lang w:val="en-US" w:eastAsia="zh-CN"/>
              </w:rPr>
              <w:t>197.8811</w:t>
            </w:r>
            <w:r>
              <w:rPr>
                <w:kern w:val="0"/>
                <w:sz w:val="24"/>
              </w:rPr>
              <w:t>万元，对个人和家庭补助支出</w:t>
            </w:r>
            <w:r>
              <w:rPr>
                <w:kern w:val="0"/>
                <w:sz w:val="24"/>
                <w:lang w:val="en-US" w:eastAsia="zh-CN"/>
              </w:rPr>
              <w:t>197.213</w:t>
            </w:r>
            <w:r>
              <w:rPr>
                <w:kern w:val="0"/>
                <w:sz w:val="24"/>
              </w:rPr>
              <w:t>万元，项目支出</w:t>
            </w:r>
            <w:r>
              <w:rPr>
                <w:kern w:val="0"/>
                <w:sz w:val="24"/>
                <w:lang w:val="en-US" w:eastAsia="zh-CN"/>
              </w:rPr>
              <w:t>343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财政收入总量</w:t>
            </w:r>
            <w:r>
              <w:rPr>
                <w:kern w:val="0"/>
                <w:sz w:val="24"/>
                <w:lang w:val="en-US" w:eastAsia="zh-CN"/>
              </w:rPr>
              <w:t>1086.0295</w:t>
            </w:r>
            <w:r>
              <w:rPr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维护社会和谐美好发展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态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</w:rPr>
              <w:t>清理乡村垃圾，践行绿色理念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持续影响指标：安全生产辖区无重大安全生产事故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意度指标：社会公众满意度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以上。</w:t>
            </w:r>
          </w:p>
        </w:tc>
      </w:tr>
      <w:tr>
        <w:trPr>
          <w:trHeight w:val="39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唐朝飞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kern w:val="0"/>
          <w:szCs w:val="21"/>
          <w:lang w:eastAsia="zh-CN"/>
        </w:rPr>
        <w:t>陈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13787469772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12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28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夜雨1413532052</cp:lastModifiedBy>
  <cp:lastPrinted>2018-07-31T15:36:00Z</cp:lastPrinted>
  <dcterms:modified xsi:type="dcterms:W3CDTF">2018-12-01T07:5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