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东安县司法局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.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.1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8.4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.7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1T08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