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（  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2018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端桥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镇政府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唐朝飞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43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级运转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唐朝飞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ab/>
              <w:t>0746-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45102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达标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规定要求完成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底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超过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超预算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促进当地经济发展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促进社会稳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障生态平衡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干部工资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4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42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级运转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0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01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费有时不能满足村级组织的运转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制定完善经费管理规章制度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队伍建设，提高责任意识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填报人：                                       填报日期：  </w:t>
      </w:r>
      <w:r>
        <w:rPr>
          <w:rFonts w:eastAsia="仿宋_GB2312;仿宋" w:cs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雨1413532052</cp:lastModifiedBy>
  <cp:lastPrinted>2018-07-31T15:49:00Z</cp:lastPrinted>
  <dcterms:modified xsi:type="dcterms:W3CDTF">2018-12-01T07:5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