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舜皇山国家森林公园管理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舜皇山国家森林公园管理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92.1846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92.18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20.18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舜管局的基本职能职责是：管理国有林场，促进林业发展，对国有林场的规划与计划编制，森林培育与经营管护，护林防火，林区林木良种选育与新技术推广，林区林木种苗产品的质量检验与执法监督，林业信息服务，林区自然保护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配置（在职人员控制，三公经费变动）；预算执行（预算完成、预算控制、项目支出控制）；预算管理（公用经费控制、三公经费控制、政府采购执行、制度健全、资金使用）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部门重点支出占部门整体支出的比例；</w:t>
            </w:r>
            <w:r>
              <w:rPr>
                <w:kern w:val="0"/>
                <w:sz w:val="24"/>
              </w:rPr>
              <w:t>76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三公经费增减率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-7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部门整体支出支付进度；</w:t>
            </w:r>
            <w:r>
              <w:rPr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部门预决算和三公经费预决算公开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已公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政府采购执行率；</w:t>
            </w:r>
            <w:r>
              <w:rPr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重点工作办结率；</w:t>
            </w: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经济效益：满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效益：服务对象满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公众或服务对象满意：</w:t>
            </w: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蒋西元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037466455      </w:t>
      </w:r>
      <w:r>
        <w:rPr>
          <w:kern w:val="0"/>
          <w:szCs w:val="21"/>
        </w:rPr>
        <w:t>填表日期</w:t>
      </w:r>
      <w:r>
        <w:rPr>
          <w:kern w:val="0"/>
          <w:szCs w:val="21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Sky123.Org</cp:lastModifiedBy>
  <cp:lastPrinted>2017-11-20T17:30:00Z</cp:lastPrinted>
  <dcterms:modified xsi:type="dcterms:W3CDTF">2018-12-10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