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舜管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周云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32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美丽机关建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周云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611229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3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3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一年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一年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一栋办公楼改造，宿舍楼改造，食堂和会场改造，附属设施建设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合同要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经济效益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提升形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宣传环保做先卒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办公楼改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5.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宿舍楼改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8.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食堂和会场改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3.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三线下地及附属设施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4.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32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考虑资金来源，按设计具体实施中有修改方案，实际成本比设计成本有缩减，工程完工效果达不到预计效果，但总体算是比较理想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目前的改造主体部分投入必须按照设计实施，不许减料。外部其他可采取续项实施，待缓解资金压力，逐步完善。总体布局的蓝图必须坚持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                      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8-12-10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