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（ 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2018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" w:hAnsi="宋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东安县疾病预防控制中心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疾病预防控制中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张建华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冷链运转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张建华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212713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18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强化冷链系统管理。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前三季度共冷链运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次，按年度疫苗分配计划分发到各接种门诊。</w:t>
            </w:r>
          </w:p>
        </w:tc>
      </w:tr>
      <w:tr>
        <w:trPr>
          <w:trHeight w:val="217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冷链系统管理制度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坚持疫苗运送过程中的温度监测记录制度，疫苗领发登记制度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内完成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-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月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每天进行一次冷链设备运转监测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查看冷链设备是否运转正常，完成温度监测记录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对库房疫苗、注射器进行清理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按批号、失效期有序排放</w:t>
            </w:r>
          </w:p>
        </w:tc>
      </w:tr>
      <w:tr>
        <w:trPr>
          <w:trHeight w:val="124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疫苗冷链运转电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.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.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送疫苗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  <w:lang w:eastAsia="zh-CN"/>
              </w:rPr>
              <w:t>乡镇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差旅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.0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.06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送疫苗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个县区运费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  <w:lang w:val="en-US" w:eastAsia="zh-CN"/>
              </w:rPr>
              <w:t>劳务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0.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0.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  <w:lang w:val="en-US" w:eastAsia="zh-CN"/>
              </w:rPr>
              <w:t>维修费等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/>
              </w:rPr>
              <w:t>0.64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/>
              </w:rPr>
              <w:t>0.64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　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.7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.7</w:t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  <w:lang w:val="en-US" w:eastAsia="zh-CN"/>
              </w:rPr>
              <w:t>新的差旅费标准提高，造成开支增加。</w:t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加强差旅费的使用管理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：  唐煌                                     填报日期：</w:t>
      </w:r>
      <w:r>
        <w:rPr>
          <w:rFonts w:eastAsia="仿宋_GB2312;仿宋" w:cs="仿宋_GB2312;仿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仿宋_GB2312;仿宋" w:eastAsia="仿宋_GB2312;仿宋"/>
          <w:bCs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仿宋_GB2312;仿宋" w:eastAsia="仿宋_GB2312;仿宋"/>
          <w:bCs/>
          <w:sz w:val="24"/>
        </w:rPr>
        <w:t>月</w:t>
      </w:r>
      <w:r>
        <w:rPr>
          <w:rFonts w:eastAsia="仿宋_GB2312;仿宋" w:cs="仿宋_GB2312;仿宋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仿宋_GB2312;仿宋" w:eastAsia="仿宋_GB2312;仿宋"/>
          <w:bCs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5:00Z</dcterms:created>
  <dc:creator>Administrator</dc:creator>
  <dc:description/>
  <dc:language>en-US</dc:language>
  <cp:lastModifiedBy>彤</cp:lastModifiedBy>
  <dcterms:modified xsi:type="dcterms:W3CDTF">2018-12-07T02:27:16Z</dcterms:modified>
  <cp:revision>4</cp:revision>
  <dc:subject/>
  <dc:title>预算绩效运行跟踪监控管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