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1"/>
        </w:rPr>
        <w:t xml:space="preserve">填报单位：（盖章）    东安县商务和粮食局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"/>
        <w:gridCol w:w="966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383"/>
        <w:gridCol w:w="925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东安县商务和粮食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蒋志丽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7.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招商引资、市场监管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蒋志丽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211206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级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县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9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7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跟踪期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-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制定了项目实施管理办法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用招投标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执行政府采购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采取了信息公示制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签订了项目责任书或合同书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制定项目资金管理办法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账管理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验收制度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竣工结算制度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资产管理办法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 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引进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家企业落户工业园小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引进企业质量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809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及时开工建设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</w:p>
        </w:tc>
      </w:tr>
      <w:tr>
        <w:trPr>
          <w:trHeight w:val="809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以较少的成本取得较大的效果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175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促进经济发展，增加就业，提高居民收入，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1637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拉动本地经济，增加当地财政税收收入，维护社会稳定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0%</w:t>
            </w:r>
          </w:p>
        </w:tc>
      </w:tr>
      <w:tr>
        <w:trPr>
          <w:trHeight w:val="1732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善当地生态环境，提高居民生活质量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7" w:hRule="atLeas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接产业转移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招商引资接待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投资促进局招商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市场运行监测及执法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开放性经济领导小组工作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85</w:t>
            </w:r>
          </w:p>
        </w:tc>
      </w:tr>
      <w:tr>
        <w:trPr>
          <w:trHeight w:val="543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招商引资力度不够，商品市场面广，涉及范围大，执法力度不够大，人、财、物投入不足。网上办公困难。</w:t>
            </w:r>
          </w:p>
        </w:tc>
      </w:tr>
      <w:tr>
        <w:trPr>
          <w:trHeight w:val="62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改措施及建议</w:t>
            </w:r>
          </w:p>
        </w:tc>
        <w:tc>
          <w:tcPr>
            <w:tcW w:w="8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en-US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加大招商引资力度，争取更多优级企业落户东安。加强对商品流通市场的监管、加大执法力度，确保食品安全，保护人民群众合法权益不受侵犯。广泛宣传“安全第一”的思想，提高企业安全意识，保障群众安全生产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报人：唐小清                               填报日期：</w:t>
      </w:r>
      <w:r>
        <w:rPr>
          <w:rFonts w:eastAsia="仿宋_GB2312" w:cs="仿宋_GB2312" w:ascii="仿宋_GB2312" w:hAnsi="仿宋_GB2312"/>
          <w:bCs/>
          <w:sz w:val="24"/>
        </w:rPr>
        <w:t>2018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8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0:00Z</dcterms:created>
  <dc:creator>Administrator</dc:creator>
  <dc:description/>
  <cp:keywords/>
  <dc:language>en-US</dc:language>
  <cp:lastModifiedBy>lenovo</cp:lastModifiedBy>
  <dcterms:modified xsi:type="dcterms:W3CDTF">2018-12-07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