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旅游发展服务中心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旅游发展服务中心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2.149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2.149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纳入专户管理的非税收入拨款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2.149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东安县旅游发展服务中心为全额拨款正科级公益一类事业单位，编制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人，在编工作人</w:t>
            </w:r>
            <w:r>
              <w:rPr>
                <w:sz w:val="24"/>
              </w:rPr>
              <w:t>员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贯彻落实国家、省、市关于旅游方面的法律、法规、规章和政策；拟草全县旅游业发展的政策、规划和地方标准并组织实施，指导全县旅游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组织东安旅游形象推广和重大推广活动；负责旅游对外交流与合作，推动旅游区域合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统筹全县旅游景区管理，指导协调全县景区开放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负责制定全县旅游产业发展战略、政策、措施并组织实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负责规范全县旅游市场秩序、监督管理服务质量、维护旅游消费者和经营者合法权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负责旅游安全的综合协调监督管理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制定并组织实施全县旅游人才规划。</w:t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内部控制制度，按规定及时公开预、决算信息，财政资金实行国库集中支付，做到资金拨付有完整的审批程序和手续，杜绝截留、挤占、挪用、虚列支出的违法行为的发生。加强经费管理，提高行政效率，降低行政成本，加大对旅游市场监管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支持旅游厕所建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，支持旅游公共服务项目数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创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景区，创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星级饭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聚德生态文化园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财政项目补助资金占项目投资额比重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接待中外游客和旅游总收入增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简化办事程序，提高办事效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社会效益：打造旅游品牌，建设全国知名微旅游目的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带动旅游就业，提高居民收入</w:t>
            </w:r>
          </w:p>
        </w:tc>
      </w:tr>
      <w:tr>
        <w:trPr>
          <w:trHeight w:val="339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945" w:hanging="1365"/>
        <w:rPr>
          <w:kern w:val="0"/>
          <w:szCs w:val="21"/>
        </w:rPr>
      </w:pPr>
      <w:r>
        <w:rPr>
          <w:kern w:val="0"/>
          <w:szCs w:val="21"/>
        </w:rPr>
        <w:t>填表单位负责人（签名）：陈群峰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kern w:val="0"/>
          <w:szCs w:val="21"/>
        </w:rPr>
        <w:t>填表人（签名）：蒋莎维</w:t>
      </w:r>
      <w:r>
        <w:rPr>
          <w:rFonts w:eastAsia="Times New Roman"/>
          <w:kern w:val="0"/>
          <w:szCs w:val="21"/>
        </w:rPr>
        <w:t xml:space="preserve">                </w:t>
      </w:r>
    </w:p>
    <w:p>
      <w:pPr>
        <w:pStyle w:val="Normal"/>
        <w:spacing w:lineRule="auto" w:line="360"/>
        <w:ind w:left="945" w:hanging="1365"/>
        <w:rPr>
          <w:kern w:val="0"/>
          <w:szCs w:val="21"/>
        </w:rPr>
      </w:pP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18174611489                     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018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3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08:00Z</dcterms:created>
  <dc:creator>Administrator</dc:creator>
  <dc:description/>
  <cp:keywords/>
  <dc:language>en-US</dc:language>
  <cp:lastModifiedBy>xbany</cp:lastModifiedBy>
  <dcterms:modified xsi:type="dcterms:W3CDTF">2018-12-27T08:26:00Z</dcterms:modified>
  <cp:revision>4</cp:revision>
  <dc:subject/>
  <dc:title/>
</cp:coreProperties>
</file>