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`</w:t>
        <w:tab/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东安县预算单位部门整体支出绩效目标申报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填报单位（盖章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东安县商务和粮食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商务和粮食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度预算申请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1.354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支出性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共财政拨款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6.354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支出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3.854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7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部门职能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责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务和粮食局为全额拨款的行政单位。机构设置分为：办公室、政工股、财务审计股、市场运行调节股、电子商务和粮食股、规划法规股（加挂商务和粮食执法大队牌子加工贸易股）、对外贸易股（加挂加工贸易股牌子）、外资管理股、粮食调控和统计股（加挂军粮供应股牌子）。编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，在职工作人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贯彻执行国家、省有关国内外贸易、国际经济合作和区域经济合作的发展战略、政策，拟订全县国内外贸易、招商引资，承接产业转移，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负责推进流通产业结构调整，指导流通企业改革，促进商贸服务业和社区商业发展，推动流通标准化和连锁经营、商业特许经营、物流配送、电子商务和粮食等现代流通方式的发展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三）促进城乡市场发展，指导大宗产品批发市场规划和城市商业网点规划、商业体系建设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四）负责组织实施重要消费品市场调控、重要生产资料流通管理监督检查，负责建立健全生活必需品市场供应应急管理机制，按分工负责重要消费品储备管理和市场调控工作，按有关规定对成品油流通进行监督管理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五）贯彻执行国家进出口商品、加工贸易管理规定和进出口管理商品、技术目录，组织实施全县重要工业品、原材料和重要农产品进出口总量计划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六）组织实施招商引资和承接产业转移，指导县域内省级经济技术开发区的有关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七）做好异地东安商会的联络、服务工作，承担县直招商小分队服务协调领导小组的日常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立内部控制制度，按规定及时公开预、决算信息，财政资金实行国库集中支付，做到资金拨付有完整的审批程序和手续，杜绝截留、挤占、挪用、虚列支出的违法行为的发生。加强经费管理，推动网上办事。提高行政效率，降低行政成本。市场监管要制订严格的岗位责任制，加大对违法行为的打击力度。加大对粮食流通市场监管、坚决打击不法粮贩，确保粮食生产安全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重占支出占部门整体支出的比例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“三公经费”增减率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大招商引资力度，加强市场监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部门预决算及三公经费预决算公开：按文件精神及时公开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政府采购执行率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t>`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经济效益：引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企业落户东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化办事程序，提高办事效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：增加财政收入，食品安全得到保障。粮食生产做到心中有数，人民群众安全生产意识增强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社会公众或服务对象满意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部门（签章）         年     月     日</w:t>
            </w:r>
          </w:p>
        </w:tc>
      </w:tr>
      <w:tr>
        <w:trPr>
          <w:trHeight w:val="31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部门（签章）         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填表单位负责人（签名）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填表人（签名）：唐小清</w:t>
      </w:r>
      <w:r>
        <w:rPr>
          <w:rFonts w:eastAsia="Times New Roman"/>
          <w:kern w:val="0"/>
          <w:sz w:val="24"/>
        </w:rPr>
        <w:t xml:space="preserve">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74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211206               </w:t>
      </w: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018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8:00Z</dcterms:created>
  <dc:creator>Administrator</dc:creator>
  <dc:description/>
  <cp:keywords/>
  <dc:language>en-US</dc:language>
  <cp:lastModifiedBy>lenovo</cp:lastModifiedBy>
  <cp:lastPrinted>2018-12-07T10:07:00Z</cp:lastPrinted>
  <dcterms:modified xsi:type="dcterms:W3CDTF">2018-12-10T01:15:00Z</dcterms:modified>
  <cp:revision>10</cp:revision>
  <dc:subject/>
  <dc:title/>
</cp:coreProperties>
</file>