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档案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档案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9.2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基本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82.5)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9.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对全县机关、团体、企、事业单位的档案工作进行指导、监督和检查。抓好全县档案业务建设和县直档案管理工作，维护档案的完整，确保档案的安全。组织并指导档案保护、档案知识宣传教育工作；负责全县档案干部的培训工作。负责档案信息资源的开发利用工作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为社会提供档案</w:t>
            </w:r>
            <w:r>
              <w:rPr>
                <w:kern w:val="0"/>
                <w:sz w:val="24"/>
              </w:rPr>
              <w:t>查阅利用</w:t>
            </w:r>
            <w:r>
              <w:rPr>
                <w:kern w:val="0"/>
                <w:sz w:val="24"/>
              </w:rPr>
              <w:t>服务，为县委、县政府及各方面工作搞好档案信息服务。组织全县档案宣传和档案行政执法活动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“为党管党，为国守史”的职责，坚持围绕中心，服务大局，认真履行档案事业行政管理、档案数字化、档案保管、档案移交、档案开发利用、档案培训、档案宣传、档案执法等工作，不断推进全县档案事业取得新发展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改善档案的保管条件，加强基础设施建设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将全县各单位档案人员进行一次系统的培训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加强各单位档案资料的移交力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提供档案查阅利用服务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档案数字化加工服务项目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全年档案查阅利用资料达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卷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全年至少举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期档案工作业务培训会；参会单位、参训人数均达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个以上。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一次大型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档案日”宣传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全年重点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单位的档案整理、移交工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完成馆内重点全宗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以上，档案数字化全文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页以上，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条目录的录入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桑茂葵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唐磊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3574638726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3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