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ascii="楷体_GB2312" w:hAnsi="楷体_GB2312" w:cs="宋体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" w:cs="宋体"/>
          <w:b/>
          <w:b/>
          <w:bCs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5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情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切实抓好党的十九大精神领导干部集中轮训学习，分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批次完成全县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名科级干部的十九大精神轮训。全面抓好各级调训，共选派</w:t>
            </w: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sz w:val="24"/>
              </w:rPr>
              <w:t>人参加各级培训班，圆满完成调训任务。举办中青班一期，参训人数</w:t>
            </w: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</w:rPr>
              <w:t>人。对全县</w:t>
            </w:r>
            <w:r>
              <w:rPr>
                <w:rFonts w:eastAsia="仿宋_GB2312" w:cs="仿宋_GB2312" w:ascii="仿宋_GB2312" w:hAnsi="仿宋_GB2312"/>
                <w:sz w:val="24"/>
              </w:rPr>
              <w:t>647</w:t>
            </w:r>
            <w:r>
              <w:rPr>
                <w:rFonts w:ascii="仿宋_GB2312" w:hAnsi="仿宋_GB2312" w:cs="仿宋_GB2312" w:eastAsia="仿宋_GB2312"/>
                <w:sz w:val="24"/>
              </w:rPr>
              <w:t>名财务人员进行了登记备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证照集中管理。对全县副科级以上领导干部及财务人员因私出国（境）严格把关、层层审批，半年共受理审批因私出国境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人，新办证件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本。加强了领导干部提醒、诫勉、函询，半年共函询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。整理归档选人用人资料，专项审核干部档案</w:t>
            </w: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</w:rPr>
              <w:t>份，列出整改问题清单</w:t>
            </w:r>
            <w:r>
              <w:rPr>
                <w:rFonts w:eastAsia="仿宋_GB2312" w:cs="仿宋_GB2312" w:ascii="仿宋_GB2312" w:hAnsi="仿宋_GB2312"/>
                <w:sz w:val="24"/>
              </w:rPr>
              <w:t>676</w:t>
            </w:r>
            <w:r>
              <w:rPr>
                <w:rFonts w:ascii="仿宋_GB2312" w:hAnsi="仿宋_GB2312" w:cs="仿宋_GB2312" w:eastAsia="仿宋_GB2312"/>
                <w:sz w:val="24"/>
              </w:rPr>
              <w:t>个。全面更新科级以下干部信息采集管理系统。做好退休干部信息审核工作，办理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名县管干部退休审批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开展“戴党徽、亮身份、做表率”主题活动，组建六个党员志愿服务队，常态化开展党员志愿服务活动。强化党员管理，推行积分定星，在“七一”表彰中，开展“双十双百双美”评选活动，共评选先进典型</w:t>
            </w:r>
            <w:r>
              <w:rPr>
                <w:rFonts w:eastAsia="仿宋_GB2312" w:cs="仿宋_GB2312" w:ascii="仿宋_GB2312" w:hAnsi="仿宋_GB2312"/>
                <w:sz w:val="24"/>
              </w:rPr>
              <w:t>364</w:t>
            </w:r>
            <w:r>
              <w:rPr>
                <w:rFonts w:ascii="仿宋_GB2312" w:hAnsi="仿宋_GB2312" w:cs="仿宋_GB2312" w:eastAsia="仿宋_GB2312"/>
                <w:sz w:val="24"/>
              </w:rPr>
              <w:t>名。以“五微党建工作法”为依托，搭建“微平台”，东安党建微信公众号关注人数达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万多人次。县财政拨付专项培训资金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多万元，举办基层党组织书记集中轮训班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期，共培训村（居委会）支部书记、县直机关党支部书记、两新组织党支部书记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人，参训率</w:t>
            </w:r>
            <w:r>
              <w:rPr>
                <w:rFonts w:eastAsia="仿宋_GB2312" w:cs="仿宋_GB2312" w:ascii="仿宋_GB2312" w:hAnsi="仿宋_GB2312"/>
                <w:sz w:val="24"/>
              </w:rPr>
              <w:t>96%</w:t>
            </w:r>
            <w:r>
              <w:rPr>
                <w:rFonts w:ascii="仿宋_GB2312" w:hAnsi="仿宋_GB2312" w:cs="仿宋_GB2312" w:eastAsia="仿宋_GB2312"/>
                <w:sz w:val="24"/>
              </w:rPr>
              <w:t>以上。选派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名党建指导员，实现“两新”组织和基层党建示范点党建指导员全覆盖。完成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乡镇场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个村级远程教育示范站点验收，排查出十大类问题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余例。精准选派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名贫困村“第一书记”、</w:t>
            </w:r>
            <w:r>
              <w:rPr>
                <w:rFonts w:eastAsia="仿宋_GB2312" w:cs="仿宋_GB2312" w:ascii="仿宋_GB2312" w:hAnsi="仿宋_GB2312"/>
                <w:sz w:val="24"/>
              </w:rPr>
              <w:t>166</w:t>
            </w:r>
            <w:r>
              <w:rPr>
                <w:rFonts w:ascii="仿宋_GB2312" w:hAnsi="仿宋_GB2312" w:cs="仿宋_GB2312" w:eastAsia="仿宋_GB2312"/>
                <w:sz w:val="24"/>
              </w:rPr>
              <w:t>名非贫困村“第一书记”和</w:t>
            </w:r>
            <w:r>
              <w:rPr>
                <w:rFonts w:eastAsia="仿宋_GB2312" w:cs="仿宋_GB2312" w:ascii="仿宋_GB2312" w:hAnsi="仿宋_GB2312"/>
                <w:sz w:val="24"/>
              </w:rPr>
              <w:t>875</w:t>
            </w:r>
            <w:r>
              <w:rPr>
                <w:rFonts w:ascii="仿宋_GB2312" w:hAnsi="仿宋_GB2312" w:cs="仿宋_GB2312" w:eastAsia="仿宋_GB2312"/>
                <w:sz w:val="24"/>
              </w:rPr>
              <w:t>名驻村干部进驻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个村，选派</w:t>
            </w:r>
            <w:r>
              <w:rPr>
                <w:rFonts w:eastAsia="仿宋_GB2312" w:cs="仿宋_GB2312" w:ascii="仿宋_GB2312" w:hAnsi="仿宋_GB2312"/>
                <w:sz w:val="24"/>
              </w:rPr>
              <w:t>3400</w:t>
            </w:r>
            <w:r>
              <w:rPr>
                <w:rFonts w:ascii="仿宋_GB2312" w:hAnsi="仿宋_GB2312" w:cs="仿宋_GB2312" w:eastAsia="仿宋_GB2312"/>
                <w:sz w:val="24"/>
              </w:rPr>
              <w:t>余名党员干部与</w:t>
            </w:r>
            <w:r>
              <w:rPr>
                <w:rFonts w:eastAsia="仿宋_GB2312" w:cs="仿宋_GB2312" w:ascii="仿宋_GB2312" w:hAnsi="仿宋_GB2312"/>
                <w:sz w:val="24"/>
              </w:rPr>
              <w:t>10760</w:t>
            </w:r>
            <w:r>
              <w:rPr>
                <w:rFonts w:ascii="仿宋_GB2312" w:hAnsi="仿宋_GB2312" w:cs="仿宋_GB2312" w:eastAsia="仿宋_GB2312"/>
                <w:sz w:val="24"/>
              </w:rPr>
              <w:t>名贫困对象结成对子，</w:t>
            </w:r>
            <w:r>
              <w:rPr>
                <w:rFonts w:eastAsia="仿宋_GB2312" w:cs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_GB2312" w:eastAsia="仿宋_GB2312"/>
                <w:sz w:val="24"/>
              </w:rPr>
              <w:t>个贫困村实现了“第一书记”选派、驻村工作队帮扶和结对帮扶全覆盖。完善驻村帮扶保障，举办扶贫专题培训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次，乡镇开展各类扶贫业务培训</w:t>
            </w: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余人次。选送</w:t>
            </w: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</w:rPr>
              <w:t>名青年农民到永州市工贸学校参加农村电商等实用技能培训。排查出软弱涣散党组织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个，精准制定整改方案。开展“村霸”和宗族恶势力整治，共处理违纪违法和涉黑涉恶问题村（社区）干部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个。认真开展党建工作专项督查，排查问题</w:t>
            </w:r>
            <w:r>
              <w:rPr>
                <w:rFonts w:eastAsia="仿宋_GB2312" w:cs="仿宋_GB2312" w:ascii="仿宋_GB2312" w:hAnsi="仿宋_GB2312"/>
                <w:sz w:val="24"/>
              </w:rPr>
              <w:t>841</w:t>
            </w:r>
            <w:r>
              <w:rPr>
                <w:rFonts w:ascii="仿宋_GB2312" w:hAnsi="仿宋_GB2312" w:cs="仿宋_GB2312" w:eastAsia="仿宋_GB2312"/>
                <w:sz w:val="24"/>
              </w:rPr>
              <w:t>个，下发督办函</w:t>
            </w:r>
            <w:r>
              <w:rPr>
                <w:rFonts w:eastAsia="仿宋_GB2312" w:cs="仿宋_GB2312" w:ascii="仿宋_GB2312" w:hAnsi="仿宋_GB2312"/>
                <w:sz w:val="24"/>
              </w:rPr>
              <w:t>264</w:t>
            </w:r>
            <w:r>
              <w:rPr>
                <w:rFonts w:ascii="仿宋_GB2312" w:hAnsi="仿宋_GB2312" w:cs="仿宋_GB2312" w:eastAsia="仿宋_GB2312"/>
                <w:sz w:val="24"/>
              </w:rPr>
              <w:t>份，整改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召开基层党建示范点建设流动现场会，对示范点建设情况现场打分，得分结果在东安电视台、东安党建微信公众号公示公布。进一步提高党建考核权重，强化党建考核结果运用，严格实行党建考核末位淘汰制。五是党建品牌亮点纷呈。以党支部“五化”建设为核心，以党建“对标观摩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流动现场会”为抓手，大力推进“百点示范”创建行动，精心打造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个基层党建示范点。与建设银行联合开发 “党费云”平台，为广大党员提供电子渠道交纳党费的便利。将“党员固定活动日”与支部主题党日相结合，进行党费集中收缴、定期召开工作例会、过好党员政治生日和开展党员志愿服务，推动基层党员干部教育管理规范化、常态化。将党建与乡村振兴、产业发展、文化繁荣等充分结合，消除村集体经济空壳村，井头圩石板铺村乡风文明号创建得到省、市媒体推介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省内外公开引进专业技术人才</w:t>
            </w: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</w:rPr>
              <w:t>名。组织召开引进人才座谈会，坚持问题导向，听取各方对人才工作的意见建议，较好地解决了部分人才工作存在的问题和困难。全面开展人才调查摸底，建立健全了历年引进人才库、教育优秀人才库、卫计优秀人才库、农业科技人才库、林业科技人才库、规划城建人才库、东安乡土人才库、东安农村实用人才库等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类人才库。对接市委组织部人才科，认真做好引才引智“沪洽周”相关工作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马小幺</cp:lastModifiedBy>
  <dcterms:modified xsi:type="dcterms:W3CDTF">2018-12-17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