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工商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77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8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34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8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8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6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59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63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49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14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17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51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37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控支出，加强内控管理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12-14T00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