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疾病预防控制中心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疾病预防控制中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结核病防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21271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18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积极提高病人发现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发现并免费治疗结核病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6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。其中初治涂阳病人发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，仅培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，复治涂阳病人发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，新发涂阴病人发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结核性胸膜炎。耐多药病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例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强化督导管理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全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乡镇、社区卫生医疗机构进行了督导，访视病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次，对发现的问题，督促及时改正。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个乡镇及卫生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督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差旅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用材料费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结核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个乡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督导差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宣传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运费等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结核病人督导管理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.8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.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.8</w:t>
            </w:r>
          </w:p>
        </w:tc>
      </w:tr>
      <w:tr>
        <w:trPr>
          <w:trHeight w:val="45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正在开展中，部分支出未报销。</w:t>
            </w:r>
          </w:p>
        </w:tc>
      </w:tr>
      <w:tr>
        <w:trPr>
          <w:trHeight w:val="36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资金使用进度，剩余资金在年底使用完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唐煌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2:00Z</dcterms:created>
  <dc:creator>Administrator</dc:creator>
  <dc:description/>
  <dc:language>en-US</dc:language>
  <cp:lastModifiedBy>彤</cp:lastModifiedBy>
  <dcterms:modified xsi:type="dcterms:W3CDTF">2018-12-07T02:24:50Z</dcterms:modified>
  <cp:revision>4</cp:revision>
  <dc:subject/>
  <dc:title>预算绩效运行跟踪监控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