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79"/>
        <w:gridCol w:w="484"/>
        <w:gridCol w:w="125"/>
        <w:gridCol w:w="242"/>
        <w:gridCol w:w="1066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档案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桑茂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2.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档案馆数字化加工服务项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桑茂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3874769950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扫描完成重点全宗档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卷以上，档案数字化全文扫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页以上，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条目录的录入。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了重点全宗档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卷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页的扫描、著录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条。完成率已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案装裱严格按照《档案修裱技术规范》实行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案扫描做到不缺页不重页，图像内容完整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像清晰完整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目录入中文字差错率小于万分之二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订结实、平整、美观、不压字。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完成的时间期限在年底完工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能完工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所需档案装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.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.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第一期款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第二期款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</w:t>
            </w:r>
          </w:p>
        </w:tc>
      </w:tr>
      <w:tr>
        <w:trPr>
          <w:trHeight w:val="102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.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.5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无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唐磊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.8.30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