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东安县黄泥洞国有林场                   单位：万元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.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.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3T03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