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莞办事处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莞办事处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.47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.47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.47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5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84"/>
              <w:rPr/>
            </w:pP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东莞办事处的主要工作职责是：</w:t>
            </w: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接产业转移，招商引资</w:t>
            </w: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。</w:t>
            </w: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、为在东莞务工的人员维权，搞好服务工作。</w:t>
            </w:r>
            <w:r>
              <w:rPr>
                <w:rFonts w:cs="宋体;SimSun" w:ascii="宋体;SimSun" w:hAnsi="宋体;SimSun"/>
                <w:spacing w:val="26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6"/>
                <w:kern w:val="2"/>
                <w:sz w:val="24"/>
              </w:rPr>
              <w:t>、协助做好流动党员登记管理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pacing w:val="2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6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单位将建立健全严格的内部财务管理、会计核算制度，按照相关法律、法规、规章制度办理财务收支业务。财政资金实行国库集中支付，完全接受财政监督，财政资金拨付要有完整的审批程序和手续，按规定实行预决算公开。做到资金使用无截留、挤占、挪用、虚列支出现象发生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重点支出占整体支出的比例为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三公经费支出增减率达</w:t>
            </w:r>
            <w:r>
              <w:rPr>
                <w:kern w:val="0"/>
                <w:sz w:val="24"/>
              </w:rPr>
              <w:t>-10%</w:t>
            </w:r>
            <w:r>
              <w:rPr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部门整体支出支付进度：按进度进行支付</w:t>
            </w:r>
            <w:r>
              <w:rPr>
                <w:kern w:val="0"/>
                <w:sz w:val="24"/>
              </w:rPr>
              <w:t>80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部门预决算和三公经费预决算公开：按文件精神及时公开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示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：政府采购执行率达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经济效益：引进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家企业到东安落户，增加当地就业率，促进经济发展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效益：</w:t>
            </w:r>
            <w:r>
              <w:rPr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社会公众或服务对象满意度达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453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唐仁晖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填表人（签名）：唐小清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-420" w:hanging="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874773555     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5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10:00Z</dcterms:created>
  <dc:creator>Administrator</dc:creator>
  <dc:description/>
  <cp:keywords/>
  <dc:language>en-US</dc:language>
  <cp:lastModifiedBy>Administrator</cp:lastModifiedBy>
  <cp:lastPrinted>2018-12-11T11:47:00Z</cp:lastPrinted>
  <dcterms:modified xsi:type="dcterms:W3CDTF">2018-12-11T0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