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中共东安县委办公室                                  金额单位：万元 </w:t>
      </w:r>
    </w:p>
    <w:tbl>
      <w:tblPr>
        <w:tblW w:w="99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0"/>
        <w:gridCol w:w="946"/>
        <w:gridCol w:w="374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中共东安县委办公室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周玮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3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《东安通讯》、大督查办公室、咨询委员会、政策研究室、重要文稿奖励、重大紧急信息处理、改革办、公文印制等专项业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周玮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212226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完成《东安通讯》的组稿、调研、编制、印刷等工作。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督促县委常委会议定事项、县委书记办公会议议定事项的落实，县委领导批示件的办理及县委领导日常交办的其他各项重点工作等。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咨询论证我县拟实施的经济社会发展重大战略、解决改革开放和经济社会发展中重点、难点问题的专项工作方案。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围绕县委整体工作部署、中心工作和领导同志交办的调研课题开展调查研究，为县委科学决策提供依据。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向省委、市委报送东安重要工作动态、工作思路、措施和成效，反映新情况、新问题、新经验；反映基层干部群众关注的热点、难点问题。及时收集、报送县内重大社会动态及突发事件、重要紧急情况等。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组织开展全面深化改革重大问题的政策研究；统筹协调有关方面提出改革方案和措施；协调督促有关方面落实领导小组的决定事项、工作部署和要求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进度高质量完成了各项工作任务</w:t>
            </w:r>
          </w:p>
        </w:tc>
      </w:tr>
      <w:tr>
        <w:trPr>
          <w:trHeight w:val="80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单位负责人（签章）：               填报人：唐友玲      填报日期：</w:t>
      </w:r>
      <w:r>
        <w:rPr>
          <w:rFonts w:eastAsia="仿宋_GB2312" w:cs="仿宋_GB2312" w:ascii="仿宋_GB2312" w:hAnsi="仿宋_GB2312"/>
          <w:bCs/>
          <w:sz w:val="24"/>
        </w:rPr>
        <w:t>2018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12-11T11:29:00Z</cp:lastPrinted>
  <dcterms:modified xsi:type="dcterms:W3CDTF">2018-12-11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