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黄泥洞国有林场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黄泥洞国有林场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74.7691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74.76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40.26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泥洞国有林场</w:t>
            </w:r>
            <w:r>
              <w:rPr>
                <w:kern w:val="0"/>
                <w:szCs w:val="21"/>
              </w:rPr>
              <w:t>的宗旨和业务范围</w:t>
            </w:r>
            <w:r>
              <w:rPr>
                <w:kern w:val="0"/>
                <w:szCs w:val="21"/>
              </w:rPr>
              <w:t>是管理</w:t>
            </w:r>
            <w:r>
              <w:rPr>
                <w:kern w:val="0"/>
                <w:szCs w:val="21"/>
              </w:rPr>
              <w:t>国有林场，促进林业发展，</w:t>
            </w:r>
            <w:r>
              <w:rPr>
                <w:kern w:val="0"/>
                <w:sz w:val="24"/>
              </w:rPr>
              <w:t>对</w:t>
            </w:r>
            <w:r>
              <w:rPr>
                <w:kern w:val="0"/>
                <w:szCs w:val="21"/>
              </w:rPr>
              <w:t>国有林场的规划与计划编制，森林培育与经营管护，护林防火，林区自然资源保护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算配置（在职人员控制，三公经费变动）；预算执行（预算完成、预算控制、项目支出控制）；预算管理（公用经费控制、三公经费控制、政府采购执行、制度健全、资金使用）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部门重点支出占部门整体支出的比例；</w:t>
            </w:r>
            <w:r>
              <w:rPr>
                <w:kern w:val="0"/>
                <w:sz w:val="24"/>
              </w:rPr>
              <w:t>70%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三公经费增减率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0%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部门整体支出支付进度；</w:t>
            </w:r>
            <w:r>
              <w:rPr>
                <w:kern w:val="0"/>
                <w:sz w:val="24"/>
              </w:rPr>
              <w:t>100%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部门预决算和三公经费预决算公开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已公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政府采购执行率；</w:t>
            </w:r>
            <w:r>
              <w:rPr>
                <w:kern w:val="0"/>
                <w:sz w:val="24"/>
              </w:rPr>
              <w:t>100%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：重点工作办结率；</w:t>
            </w: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经济效益：满意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社会效益：服务对象满意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社会公众或服务对象满意：</w:t>
            </w: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蒋蓉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8975794567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2018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3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Administrator</cp:lastModifiedBy>
  <cp:lastPrinted>2017-11-20T17:30:00Z</cp:lastPrinted>
  <dcterms:modified xsi:type="dcterms:W3CDTF">2018-12-13T0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