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中共东安县委办公室</w:t>
      </w:r>
      <w:r>
        <w:rPr>
          <w:rFonts w:ascii="宋体;SimSun" w:hAnsi="宋体;SimSun" w:cs="宋体;SimSun" w:eastAsia="Times New Roman"/>
          <w:bCs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单位：万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1"/>
        <w:gridCol w:w="3638"/>
        <w:gridCol w:w="3683"/>
      </w:tblGrid>
      <w:tr>
        <w:trPr>
          <w:trHeight w:val="1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中共东安县委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5.0612</w:t>
            </w:r>
          </w:p>
        </w:tc>
      </w:tr>
      <w:tr>
        <w:trPr>
          <w:trHeight w:val="1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5.06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5.06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县委会议的准备和组织协调工作，负责安排县委领导同志公务活动，办理县委领导同志交办的事项；围绕县委工作部署，对涉及全县经济建设、社会发展、党的自身建设等全局性的重大问题进行调查研究，为县委科学决策提出建议、预案和依据；负责县委文件和县委主要领导同志文稿的起草、校核、印发工作，负责文书处理、档案管理和开发利用工作；研究、审核县委各部门、县直各党组、各乡镇场党委向县委的请示，提出处理意见报县委领导同志审批；及时、准确、全面向省委、市委报送信息，反映有关动态，负责全县办公室系统办公自动化建设的规划及业务指导；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负责中央、省委、市委、县委重大方针政策、重要工作部署和领导同志重要批示、批件贯彻落实情况的督促检查工作，组织办理人大代表有关建议、政协委员有关提案；负责县委值班工作，及时向县委领导同志报告重要情况，协助处理县直各部门和各乡镇场向县委反映的重要问题；负责全县党政系统机要密码通信和密码管理；负责全县保密工作的规划、宣传教育、指导协调、监督管理和失泄密案件查处工作；负责党和国家领导人、省委领导同志、市委领导同志来东安视察的接待工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  <w:r>
              <w:rPr>
                <w:rFonts w:ascii="仿宋_GB2312" w:hAnsi="仿宋_GB2312"/>
                <w:color w:val="000000"/>
              </w:rPr>
              <w:t>、深入开展“三加强三提升，打造‘三手型’干部队伍，确保精准执行”主题活动和“四提升四表率”活动，主动围绕中心，打造县委放心的坚强前哨、巩固后院和核心智库，争当工作效率高、工作质量优的标杆，为全力打造永州次中心、决胜全面建成小康社会提供高品质、前瞻性、个性化服务。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、加强“三公”经费管理力度，完成年初的预算任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全年组织开展专题调研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以上，在省市以上刊物发表领导署名文章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篇以上。准确掌握、第一时间报告重大情况，包括好的经验、好的做法、好的典型、主要问题等信息，为县委及时有效地应对和处置问题提供翔实而准确的第一手资料；规范紧急信息报送制度，坚决杜绝瞒报、迟报、谎报、漏报和误报。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要做好“总调度”，主动加强上下衔接和左右联系，重点协调好县“四大家”办公室，高质量编排好重点工作重大活动预安排，确保各项工作无缝对接。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建立健全督查责任制、反馈制、通报制等一系列制度，强化“重点工作天天查、日常工作定期查”的督查机制，确保县委决策部署定一件、干一件、成一件。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每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定期召开联席会议，统筹协调“四大家”重点工作。进一步规范县委常委会议相关程序和议事规则。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继续规范办文程序，规范会务管理服务、规范事务性管理、规范接待管理程序。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完成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度《东安通讯》的组稿、调研、编制、印刷等工作。</w:t>
            </w:r>
          </w:p>
        </w:tc>
      </w:tr>
      <w:tr>
        <w:trPr>
          <w:trHeight w:val="11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唐友玲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746-4212226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User</cp:lastModifiedBy>
  <cp:lastPrinted>2018-12-10T15:50:00Z</cp:lastPrinted>
  <dcterms:modified xsi:type="dcterms:W3CDTF">2018-12-10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