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东安经济开发区管委会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东安经济开发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周海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园区发展资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周海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746-4231667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家以上企业入园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家入园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园区企业总产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亿以上；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园区企业税收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以上；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园区企业总产值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亿元；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园区企业税收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园区企业用工人数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园区企业用工人数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万人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园区招商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园区发展后劲有待加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预算编制工作有待细化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财政工作水平有待提高。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细化预算编制工作，认真做好预算的编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加强财务管理，严格财务审核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完善资产管理，抓好经费控制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填报人：  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卿艳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    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