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  <w:lang w:eastAsia="zh-CN"/>
        </w:rPr>
        <w:t>东安经济开发区管委会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570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0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65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70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5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65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4900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4900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8321.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0167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0167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12103.0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642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642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2794.8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015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015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4359.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364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364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1T09:27:00Z</cp:lastPrinted>
  <dcterms:modified xsi:type="dcterms:W3CDTF">2018-11-26T01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