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共东安县委办公室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9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5.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0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0.4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.7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.7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会议费由财政统一做预算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6.7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6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加强预算管理，加大内控力度，严控经费开支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30T0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