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鹿马桥镇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杨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08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杨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  <w:tab/>
              <w:t>0746-4511212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6.8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底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不超过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促进当地经济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促进社会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保障生态平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干部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3.370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3.3709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3.467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3.467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经费有时不能满足村级组织的运转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制定完善经费管理规章制度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加强队伍建设，提高责任意识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填报人：                  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填报日期：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n</cp:lastModifiedBy>
  <cp:lastPrinted>2018-07-31T15:49:00Z</cp:lastPrinted>
  <dcterms:modified xsi:type="dcterms:W3CDTF">2018-07-31T07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