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东安县委宣传部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4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4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74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14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7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6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控支出，加强内控管理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12-14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