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移民开发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.030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.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.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贯彻执行党和国家移民政策、方针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适应社会主义市场经济需要，探索开发性移民的新机制，总结推广典型经验，抓好开发性移民工作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保障在职人员的正常办公，生活秩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围绕目标任务，加强移民安置区及移民库区管理及服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立足服务民生，加强移民服务质量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产出进度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在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度保障移民局各项工作顺利开展，工资薪金按时发放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产出成本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总成本控制在</w:t>
            </w:r>
            <w:r>
              <w:rPr>
                <w:kern w:val="0"/>
                <w:sz w:val="24"/>
              </w:rPr>
              <w:t>178.03</w:t>
            </w:r>
            <w:r>
              <w:rPr>
                <w:kern w:val="0"/>
                <w:sz w:val="24"/>
              </w:rPr>
              <w:t>万元，其中在职人员工资</w:t>
            </w:r>
            <w:r>
              <w:rPr>
                <w:kern w:val="0"/>
                <w:sz w:val="24"/>
              </w:rPr>
              <w:t>142.55</w:t>
            </w:r>
            <w:r>
              <w:rPr>
                <w:kern w:val="0"/>
                <w:sz w:val="24"/>
              </w:rPr>
              <w:t>万元，日常公用经费</w:t>
            </w:r>
            <w:r>
              <w:rPr>
                <w:kern w:val="0"/>
                <w:sz w:val="24"/>
              </w:rPr>
              <w:t>35.48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产出数量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保障各项目的基本运转经费需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社会效益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确保资金使用效率，保障各项工作顺利进行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可持续影响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按照移民局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工作计划，加强移民局管理和服务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服务对象满意度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通过移民技能、技术培训，使广大移民对移民局的满意度达到较高水平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关健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吴翠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746-4222808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5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3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