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填报单位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东安县食药工质局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金额单位：元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28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0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56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3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3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8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00  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3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32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57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57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96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40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4000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6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600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0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97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97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堂馆所控制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8-12-10T10:26:00Z</cp:lastPrinted>
  <dcterms:modified xsi:type="dcterms:W3CDTF">2018-12-10T0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