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   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2018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" w:hAnsi="宋体" w:eastAsia="楷体_GB2312;楷体" w:cs="宋体"/>
          <w:b/>
          <w:b/>
          <w:bCs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>填报单位：（盖章）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东安县横塘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24"/>
          <w:szCs w:val="21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24"/>
          <w:szCs w:val="21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横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人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胡云波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82.2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val="en-US" w:eastAsia="zh-CN"/>
              </w:rPr>
              <w:t>胡云波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0746-4335100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8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82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有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92.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92.2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0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0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>填报人：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蒋翼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    填报日期：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18.8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丽芳</cp:lastModifiedBy>
  <dcterms:modified xsi:type="dcterms:W3CDTF">2018-12-19T02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