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报单位：（盖章）  东安县电影服务管理站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安县电影服务管理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启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.12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公益电影放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君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87680612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广新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广新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□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□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□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□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□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35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280" w:after="280"/>
              <w:ind w:firstLine="420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无</w:t>
            </w:r>
          </w:p>
          <w:p>
            <w:pPr>
              <w:pStyle w:val="Style15"/>
              <w:widowControl/>
              <w:spacing w:lineRule="atLeast" w:line="33"/>
              <w:ind w:firstLine="420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   唐玉华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月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0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