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东安县移民开发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33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7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45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.7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.44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.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58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2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