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018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1"/>
        </w:rPr>
        <w:t>填报单位：（盖章）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东安县农业委员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1"/>
        </w:rPr>
        <w:t xml:space="preserve">                                 金额单位：万元 </w:t>
      </w:r>
    </w:p>
    <w:tbl>
      <w:tblPr>
        <w:tblW w:w="99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0"/>
        <w:gridCol w:w="946"/>
        <w:gridCol w:w="374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单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东安县农业委员会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何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53.1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《柑桔推广站、退库、阳光工程配套、农产品检测、原种场改革、柑桔站改革、粮食生产工作、美丽乡村建设工作、三品一标、外来生物入侵防治、乡镇企业，县级领导等工作经费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何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4216550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安排资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53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到位资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53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项目计划期限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况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是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是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是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是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是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是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是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有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级指标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年完成粮食种植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亩，与去年持平。总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4.8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吨，比去年增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吨。落实水稻种植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亩，与上年持平，总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8.8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吨，比去年增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吨。种植豆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亩，薯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亩，其他谷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亩，比去年增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亩；全县完成蔬菜播种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亩、产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1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吨、产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亿元。全年种植水果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.4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亩，预计产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吨，完成水果低改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亩，新扩果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亩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进度高质量完成了各项工作任务</w:t>
            </w:r>
          </w:p>
        </w:tc>
      </w:tr>
      <w:tr>
        <w:trPr>
          <w:trHeight w:val="80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成本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经济效益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社会效益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态效益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支出明细项目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合计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单位负责人（签章）：               填报人：           填报日期：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Arial Unicode MS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8-12-11T11:29:00Z</cp:lastPrinted>
  <dcterms:modified xsi:type="dcterms:W3CDTF">2019-01-28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