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东安县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电影服务管理站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部门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整体支出绩效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目标申报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表</w:t>
      </w:r>
    </w:p>
    <w:p>
      <w:pPr>
        <w:pStyle w:val="Normal"/>
        <w:widowControl/>
        <w:spacing w:lineRule="atLeast" w:line="570"/>
        <w:jc w:val="left"/>
        <w:rPr/>
      </w:pPr>
      <w:r>
        <w:rPr/>
        <w:t xml:space="preserve">　　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937"/>
        <w:gridCol w:w="2478"/>
        <w:gridCol w:w="3540"/>
      </w:tblGrid>
      <w:tr>
        <w:trPr>
          <w:trHeight w:val="645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整体支出绩效目标表</w:t>
            </w:r>
          </w:p>
        </w:tc>
      </w:tr>
      <w:tr>
        <w:trPr>
          <w:trHeight w:val="420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4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电影服务管理站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电影服务管理站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预算申请 （万元）</w:t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.7704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收入性质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.770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支出性质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.7704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.770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基本支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.7704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性基金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资金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职能职责概述</w:t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县委、县政府赋予的对全县电影工作的行政管理、完成电影下乡，对县城内各乡镇的科普宣传工作；指导基层电影队伍建设。负责电影专项资金的收缴和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体绩效目标</w:t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宣传、贯彻和执行国家有关法律、法规和上级有关政策、规定；提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展行业管理办法并组织实施。</w:t>
            </w:r>
          </w:p>
        </w:tc>
      </w:tr>
      <w:tr>
        <w:trPr>
          <w:trHeight w:val="84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提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公益电影放映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建议，参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放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体工作。</w:t>
            </w:r>
          </w:p>
        </w:tc>
      </w:tr>
      <w:tr>
        <w:trPr>
          <w:trHeight w:val="112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做好放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，并负责组织实施。负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放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工作，负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电影放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任务实施监督、检查和考核。负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影片，维修设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方案；对项目的前期工作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放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放映质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实施监督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负责制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关电影行政管理及放映工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法和制度，</w:t>
            </w:r>
          </w:p>
        </w:tc>
      </w:tr>
      <w:tr>
        <w:trPr>
          <w:trHeight w:val="106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承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行政管理和完成电影下乡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常工作职责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整体支出年度绩效指标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出指标</w:t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放映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备维护、片源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格电影放映监控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放映任务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效益指标</w:t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做好规划、电影放映有序开展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积极宣传，提高人民精神生活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做好工作，  为人民办好实事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……</w:t>
            </w:r>
          </w:p>
        </w:tc>
      </w:tr>
      <w:tr>
        <w:trPr>
          <w:trHeight w:val="1140" w:hRule="atLeast"/>
        </w:trPr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局绩效管理股审核意见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人：唐玉华                       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49697523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9:00Z</dcterms:created>
  <dc:creator>微软用户</dc:creator>
  <dc:description/>
  <cp:keywords/>
  <dc:language>en-US</dc:language>
  <cp:lastModifiedBy>Administrator</cp:lastModifiedBy>
  <dcterms:modified xsi:type="dcterms:W3CDTF">2018-12-10T08:12:00Z</dcterms:modified>
  <cp:revision>12</cp:revision>
  <dc:subject/>
  <dc:title>东安县公路局部门整体支出绩效目标申报表</dc:title>
</cp:coreProperties>
</file>