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城市卫生绿化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城市卫生绿化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7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6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9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35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我单位为全额拨款的副科级事业单位，编制人数</w:t>
            </w:r>
            <w:r>
              <w:rPr>
                <w:rFonts w:cs="宋体;SimSun" w:ascii="宋体;SimSun" w:hAnsi="宋体;SimSun"/>
                <w:sz w:val="30"/>
                <w:szCs w:val="30"/>
              </w:rPr>
              <w:t>79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现有在职干部职工</w:t>
            </w:r>
            <w:r>
              <w:rPr>
                <w:rFonts w:cs="宋体;SimSun" w:ascii="宋体;SimSun" w:hAnsi="宋体;SimSun"/>
                <w:sz w:val="30"/>
                <w:szCs w:val="30"/>
              </w:rPr>
              <w:t>70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。主要职能：负责对城市环境卫生清扫、垃圾清运及城市园林绿化管理工作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使街道保洁进入常态化管理，开展创建国家卫生城市环境卫生集中整治工作，实现城市生活垃圾清运进入常用态化，中转站和移动公厕管理常用态化，河道打捞常态化。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狠抓城市绿化管理工作，把东安县城变为森林县城，提高居民满意度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、执行政府采购计划，严格按招投标有关法律、法规办理相关业务。</w:t>
            </w:r>
          </w:p>
        </w:tc>
      </w:tr>
      <w:tr>
        <w:trPr>
          <w:trHeight w:val="368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指标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kern w:val="0"/>
                <w:sz w:val="30"/>
                <w:szCs w:val="30"/>
              </w:rPr>
              <w:t>：</w:t>
            </w:r>
            <w:r>
              <w:rPr>
                <w:kern w:val="0"/>
                <w:sz w:val="30"/>
                <w:szCs w:val="30"/>
              </w:rPr>
              <w:t>严格控制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“三公经费”支出，部门预算及“三公经费”要按文件精神及时公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：搞好城市卫生保洁、垃圾清运，</w:t>
            </w:r>
            <w:r>
              <w:rPr>
                <w:rFonts w:ascii="宋体;SimSun" w:hAnsi="宋体;SimSun" w:cs="宋体;SimSun"/>
                <w:sz w:val="30"/>
                <w:szCs w:val="30"/>
              </w:rPr>
              <w:t>抓好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城市绿化管理，改善居民环境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：执行政府采购计划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节约开支、保证单位各项工作正常开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街道保洁，居民生活质量改善，绿化美化，改善居住条件，使人民群众满意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执行政府采购政策，做到公开、公平、公正，杜绝违法行为发生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单位负责人（签名）：胡智勇　　　　　　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填表人（签名）：席敏英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3787681379       </w:t>
      </w:r>
      <w:r>
        <w:rPr>
          <w:kern w:val="0"/>
          <w:szCs w:val="21"/>
        </w:rPr>
        <w:t>　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5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19:00Z</dcterms:created>
  <dc:creator>Administrator</dc:creator>
  <dc:description/>
  <cp:keywords/>
  <dc:language>en-US</dc:language>
  <cp:lastModifiedBy>Administrator</cp:lastModifiedBy>
  <cp:lastPrinted>2018-12-11T16:22:00Z</cp:lastPrinted>
  <dcterms:modified xsi:type="dcterms:W3CDTF">2018-12-11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