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val="en-US" w:eastAsia="zh-CN"/>
        </w:rPr>
        <w:t>填报单位（盖章）：东安县民政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民政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589.9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589.9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.9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89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职能：县民政局主要负责全县城镇低保、农村低保、农村五保、孤儿审核及发放，拥军优属、退伍安置、地名规划、基层政权、福彩发行、儿童福利、救灾救济、流浪乞讨人员生活救助、结离婚证办理、殡葬执法、老龄事务等日常民政事务工作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继续执行国家、省、市相关民政部门规章制度及法律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预算资金管理：按照资金文件严格使用财政资金，做到专款专用，预算完成率将要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固定资产每月录入系统卡片，每年定时清查，按年度上报年报表，年底与决算报表进行一致性核对，资产利用率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%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在实施过程中，定期入户核查相关人员是否符合发放条件，每月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乡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核对发放情况，每月对账及时核销，实时进行管理和监督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严格控制支付进度，对于慰问经费确保在节前发放完毕，对个人和家庭的定期及临时救助，确保在上一会计期间的财务数据核对结束后，再进行下一期间的资金拨付及发放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员编制情况：我局有行政、参公及事业编制人员，行政运行成本在正常范围，三公经费主要用于公务用车的运行维护支出，支出情况基本维持上年水平，严格执行厉行节约规定，一切采购均按照政府采购的要求完成采购计划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充分发挥民政部门的职能作用，以保障人民群众基本生活权益和民主政治权利，努力实现有效的社会救助、广泛的基层民主、优质的福利服务、牢固的军民团结和规范的社会管理，为构建和谐社会作出积极贡献构筑多元化的城乡社会救助体系，形成社会救助的服务机制，切实保障和改善民生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拓宽了救助领域，设立了丰富多样的救助形式，民政工作是社会的一项“温暖工程”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节日走访慰问列入了工作章程，形成节日救助的长效机制。实施多样化的救助手段，可以使社会经济发展的成品惠及社会各个阶层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  <w:r>
        <w:rPr>
          <w:kern w:val="0"/>
          <w:szCs w:val="21"/>
          <w:lang w:eastAsia="zh-CN"/>
        </w:rPr>
        <w:t>施祖益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kern w:val="0"/>
          <w:szCs w:val="21"/>
          <w:lang w:eastAsia="zh-CN"/>
        </w:rPr>
        <w:t>陈亚荣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18274609168 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表日期</w:t>
      </w:r>
      <w:r>
        <w:rPr>
          <w:kern w:val="0"/>
          <w:szCs w:val="21"/>
          <w:lang w:eastAsia="zh-CN"/>
        </w:rPr>
        <w:t>：</w:t>
      </w:r>
      <w:r>
        <w:rPr>
          <w:kern w:val="0"/>
          <w:szCs w:val="21"/>
          <w:lang w:val="en-US" w:eastAsia="zh-CN"/>
        </w:rPr>
        <w:t>2018.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  <w:lang w:val="en-US" w:eastAsia="zh-CN"/>
        </w:rPr>
        <w:t xml:space="preserve">3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07T00:29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