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总工会                   单位：万元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006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9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89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3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1-15T0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