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  <w:lang w:eastAsia="zh-CN"/>
        </w:rPr>
        <w:t>东安县民政局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.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.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41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78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789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41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78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789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4.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2.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0.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9.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9.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4.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初局里出台各类相关规章制度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22T09:11:00Z</cp:lastPrinted>
  <dcterms:modified xsi:type="dcterms:W3CDTF">2018-11-26T06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