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东安县人民政府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人民政府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51.33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51.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51.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222222"/>
                <w:szCs w:val="21"/>
                <w:shd w:fill="FFFFFF" w:val="clear"/>
              </w:rPr>
              <w:t>履行县人民政府办公室工作职能；履行全县民族宗教事务工作职能；履行全县金融工作领导小组办公室工作职能；履行全县应急管理办公室职能；履行群众来信来访工作职能；履行全县依法行政和政府法制建设工作职能；履行全县政务公开、企业投诉办理、推进政府职能转变等工作职能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参谋助手、督促检查、协调综合服务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法制、民宗、金融、优化环境、禁毒专项性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后勤保障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综合上新台阶，积极开展调研，履行办文办会主责，落实值班备勤管理，督查督办取得成效。认真做好法制、民宗、金融、优化环境、禁毒工作，完成上级交给的各项任务。努力做好后勤保障，确保县政府及办公室工作有效运转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草印发县政府及办公室文件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余件、召开各种会议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次、撰写各类综合材料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篇、专题督查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次、应急处理电话</w:t>
            </w:r>
            <w:r>
              <w:rPr>
                <w:kern w:val="0"/>
                <w:sz w:val="24"/>
              </w:rPr>
              <w:t>30000</w:t>
            </w:r>
            <w:r>
              <w:rPr>
                <w:kern w:val="0"/>
                <w:sz w:val="24"/>
              </w:rPr>
              <w:t>个、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写调研报告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篇、编发督查通报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期、出版东安政报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、财政拔入经费</w:t>
            </w:r>
            <w:r>
              <w:rPr>
                <w:kern w:val="0"/>
                <w:sz w:val="24"/>
              </w:rPr>
              <w:t>951.33</w:t>
            </w:r>
            <w:r>
              <w:rPr>
                <w:kern w:val="0"/>
                <w:sz w:val="24"/>
              </w:rPr>
              <w:t>万元、基本支出</w:t>
            </w:r>
            <w:r>
              <w:rPr>
                <w:kern w:val="0"/>
                <w:sz w:val="24"/>
              </w:rPr>
              <w:t>951.33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曾庆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607464416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0T0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