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东安县紫水湿地公园管理局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紫水湿地公园管理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公园监测维护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王吉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因湿地公园迎接省市有关单位验收，专项资金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应采购巡逻车艇，还来不及采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巡逻车艇，加大对湿地公园的监测，维护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陆家全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.12.06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