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填报单位（盖章）：芦洪市镇人民政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芦洪市镇人民政府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68.21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88.21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39.21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35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1)</w:t>
            </w:r>
            <w:r>
              <w:rPr>
                <w:kern w:val="0"/>
                <w:sz w:val="24"/>
              </w:rPr>
              <w:t>宣传、贯彻、执行党的路线、方针、政策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制定本乡镇的经济、社会、文化发展计划，维护当地社会治安和稳定，改善经济设施建设，推进乡镇发展。以经济为中心抓好道路、公共设施，水利设施的管理，负责土地、林木、水等自然资源和生态环境的保护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搞好民政、计划生育、文化教育、卫生、体育等社会公益事业的综合性工作，维护群众的正当权益，取缔非法活动，调解和处理民事纠纷，打击刑事犯罪维护当地社会稳定。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按计划组织本级财政收入和地方税的征收，完成国家财政计划，不断培植税源，管好财政资金，增强财政实力。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抓好精神文明建设，丰富群众文化生活，树立社会新风尚。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）完成上级政府交办的其他事项。</w:t>
            </w:r>
          </w:p>
        </w:tc>
      </w:tr>
      <w:tr>
        <w:trPr>
          <w:trHeight w:val="28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本镇财政收入实现增长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农民人均纯收入同比实现增长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搞好民办实事与惠农工程，完成市下达的修建贫困村囤积、级路、农村饮水工程、村级公共服务中心、农村危房改造等任务，做好农资综合补贴、农机具购置和粮食作物补贴。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加强生态环境建设，完成美丽乡村建设各项考核指标，完成耕地保有量和基本农田保护面积任务，完成植树造林面积任务，年内辖区没有发生较大及以上级别突发环境事件。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做好民生服务工作，加大扶贫力度，地毯式扶贫，完成年度贫困人口扶持目标任务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109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质量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公共财政支出进度达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上，财政收入高于全县财政收入增速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时效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乡镇各项补贴资金发放及时符合相关文件要求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成本指标：工资福利支出</w:t>
            </w:r>
            <w:r>
              <w:rPr>
                <w:kern w:val="0"/>
                <w:sz w:val="24"/>
              </w:rPr>
              <w:t>578.0783</w:t>
            </w:r>
            <w:r>
              <w:rPr>
                <w:kern w:val="0"/>
                <w:sz w:val="24"/>
              </w:rPr>
              <w:t>万元，一般商品和服务支出</w:t>
            </w:r>
            <w:r>
              <w:rPr>
                <w:kern w:val="0"/>
                <w:sz w:val="24"/>
              </w:rPr>
              <w:t>211.8</w:t>
            </w:r>
            <w:r>
              <w:rPr>
                <w:kern w:val="0"/>
                <w:sz w:val="24"/>
              </w:rPr>
              <w:t>万元，对个人和家庭补助支出</w:t>
            </w:r>
            <w:r>
              <w:rPr>
                <w:kern w:val="0"/>
                <w:sz w:val="24"/>
              </w:rPr>
              <w:t>249.3328</w:t>
            </w:r>
            <w:r>
              <w:rPr>
                <w:kern w:val="0"/>
                <w:sz w:val="24"/>
              </w:rPr>
              <w:t>万元，项目支出</w:t>
            </w:r>
            <w:r>
              <w:rPr>
                <w:kern w:val="0"/>
                <w:sz w:val="24"/>
              </w:rPr>
              <w:t>529</w:t>
            </w:r>
            <w:r>
              <w:rPr>
                <w:kern w:val="0"/>
                <w:sz w:val="24"/>
              </w:rPr>
              <w:t>万元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经济效益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财政收入总量</w:t>
            </w:r>
            <w:r>
              <w:rPr>
                <w:kern w:val="0"/>
                <w:sz w:val="24"/>
              </w:rPr>
              <w:t>1568.2111</w:t>
            </w:r>
            <w:r>
              <w:rPr>
                <w:kern w:val="0"/>
                <w:sz w:val="24"/>
              </w:rPr>
              <w:t>万元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社会效益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维护社会和谐美好发展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生态效益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清理乡村垃圾，践行绿色理念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持续影响指标：安全生产辖区无重大安全生产事故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意度指标：社会公众满意度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上。</w:t>
            </w:r>
          </w:p>
        </w:tc>
      </w:tr>
      <w:tr>
        <w:trPr>
          <w:trHeight w:val="39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0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张学军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邓红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3974682667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3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31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Administrator</cp:lastModifiedBy>
  <cp:lastPrinted>2018-07-31T15:36:00Z</cp:lastPrinted>
  <dcterms:modified xsi:type="dcterms:W3CDTF">2018-12-12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