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安县侨联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1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10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108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4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29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3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6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3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控支出，加强内控管理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12-13T08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