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紫水湿地公园管理局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未成立单位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