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芦洪市镇人民政府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1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5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7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6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679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