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人力资源和社会保障局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.78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1.78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.8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.8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.2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.69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.69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6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