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发改委                                     单位：万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2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8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87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12-03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