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东安县安全生产监督管理局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7.3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7.3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税收入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45.3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安监局承担全县安全生产综合监督管理职责，指导、协调和监督检查各乡镇、县直各部门各行业安全生产工作；依法实施安全生产准入制度，负责组织全县安全生产监管执法；负责组织全县安全生产大检查和督查，依法组织安全隐患排查治理，依法组织一般生产安全事故调查处理和责任追究落实；承担安全生产政策、法规和安全生产知识的宣传教育工作，负责生产经营单位主要负责人和安全管理人员、特种作业人员培训、考核、发证等工作；承担县安委会办公室的全部工作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：加强安全宣传教育，推进安全文化建设，提高全民安全素质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：深入开展安全生产大检查，及时排查事故隐患，对重大隐患实行挂牌督办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：开展执法检查和安全生产工作督查，及时查处各类事故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、数量指标：全年组织开展安全生产执法检查和督查均不少于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次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、质量指标：基本消除事故隐患，打非治违成果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、时效指标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201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年底完成目标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成本指标：严格控制预算，严格控制“三公经费”支出，做到预算支出不超标。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社会效益：全县安全生产形式稳定，未发生安全生产亡人事故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社会公众或服务对象满意度指标：社会公众对文化市场满意度达到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95%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以上。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陈海华 59.230.15.10</cp:lastModifiedBy>
  <cp:lastPrinted>2017-11-20T17:30:00Z</cp:lastPrinted>
  <dcterms:modified xsi:type="dcterms:W3CDTF">2018-12-07T03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