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（   </w:t>
      </w: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zh-CN"/>
        </w:rPr>
        <w:t>2018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" w:hAnsi="宋体" w:eastAsia="楷体_GB2312;楷体" w:cs="宋体"/>
          <w:b/>
          <w:b/>
          <w:bCs/>
          <w:color w:val="000000"/>
          <w:sz w:val="36"/>
          <w:szCs w:val="36"/>
        </w:rPr>
      </w:pPr>
      <w:r>
        <w:rPr>
          <w:rFonts w:eastAsia="楷体_GB2312;楷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>填报单位：（盖章）</w:t>
      </w:r>
      <w:r>
        <w:rPr>
          <w:rFonts w:ascii="仿宋_GB2312;仿宋" w:hAnsi="仿宋_GB2312;仿宋" w:cs="仿宋_GB2312;仿宋" w:eastAsia="仿宋_GB2312;仿宋"/>
          <w:sz w:val="24"/>
          <w:szCs w:val="21"/>
          <w:lang w:eastAsia="zh-CN"/>
        </w:rPr>
        <w:t>东安县妇幼保健计划生育服务中心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东安县妇幼保健计划生育服务中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谢俊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59.35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降消项目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谢俊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3974683151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59.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59.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8.8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78.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31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59.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59.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8.8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78.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31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按年初任务数执行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完成任务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按指定质量完成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保质保量完成任务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按指定时间完成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指定时间内完成任务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节约成本不超预算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未超预算</w:t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取得一定的经济效益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取得了一定的经济效益</w:t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取得较好的社会效益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取得了较好的社会效益</w:t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降消项目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免费婚检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5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50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免费孕前检查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6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6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农村妇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两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检查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9.56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9.56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产前筛查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59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59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04.56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04.56</w:t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28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填报人：  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彭海英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                                      填报日期：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”“Times New Roman”“;宋体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0T02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