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农村经营服务站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</w:rPr>
        <w:t>201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报单位（盖章）</w:t>
      </w:r>
      <w:r>
        <w:rPr>
          <w:rFonts w:ascii="宋体" w:hAnsi="宋体" w:cs="宋体" w:eastAsia="黑体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东安县农村经营服务站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</w:rPr>
              <w:t>144500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</w:rPr>
              <w:t>14450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</w:rPr>
              <w:t>14450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28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出稳定和完善农村基本经营制度的政策建议；提出指导、扶持农民专业合作组织建设与发展的政策措施，开展相关服务和监督；指导村级集体经济发展和农村经济组织建设、资产财务管理和审计；宣传贯彻党和国家减轻农民负担的法律法规和政策；承担减轻农民负担示范、监测工作，协助涉及农民负担的重大案（事）件查处和信访处理。组织开展农村经济收支、农民收入、农民专业合作社与农村集体经济组织运行情况的监测统计和调查；拟定农经统计信息体系建设规划并组织实施、承办县农业委员会交办的其他事项。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成土地确权颁证工作及应用平台建设，扩大农村集体产权股份制改革；切实维护好农民的合法权益；培育好</w:t>
            </w: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个示范专业合作社和家庭农场建设；完成合作组织的清产核资工作，规范“三资”管理；完成农业委员会交办的其他工作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加快农村产权制度改革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切实维护好农民合法权益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加快新型农业经营主体培育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切实加强农村集体“三资”管理。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建立健全农村土地确权信息应用平台建设，建立农村土地承包经营权管理系统，规范农村土地承包经营权证管理；进一步扩大农村集体产权股份制改革试点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建立健全农民权益维护和农民负担监管长效机制，继续在全县范围内深入开展“雁过拔毛”式腐败问题专项整治活动，重点治理惠农补贴政策落实、强农项目资金申报分配、农村“三资”管理等领域中的“雁过拔毛”式腐败问题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全年新发展农民合作社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个以上，新发展家庭农场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个以上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督促乡镇、村对村级集体资产、债权债务和财务收支等情况进行全面核查，摸清家底，核定权属，做好登记，张榜公布，接受群众监督，切实做好村级集体资产财务及档案移交工作；做好农村集体“三资”规范管理工作。</w:t>
            </w:r>
          </w:p>
        </w:tc>
      </w:tr>
      <w:tr>
        <w:trPr>
          <w:trHeight w:val="386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daxysg</cp:lastModifiedBy>
  <cp:lastPrinted>2017-11-20T17:30:00Z</cp:lastPrinted>
  <dcterms:modified xsi:type="dcterms:W3CDTF">2018-12-14T00:54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