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 东安县安监局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东安县安监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刘伟湘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监局专项资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刘伟湘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241515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1801-201812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1811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■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>■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 </w:t>
            </w:r>
            <w:r>
              <w:rPr>
                <w:rFonts w:ascii="仿宋_GB2312" w:hAnsi="仿宋_GB2312" w:cs="仿宋_GB2312" w:eastAsia="仿宋_GB2312"/>
                <w:sz w:val="24"/>
              </w:rPr>
              <w:t>■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■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■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加强安全宣传教育、隐患排查治理、抓好打非治违工作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排查隐患并在限期内整改到位，宣传教育落实到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底前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提高全民安全意识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可持续影响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服务社会发展，促进安全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0%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事故隐患治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委会办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打非治违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岗位津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6.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6.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宣教培训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8.4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预算完成率有待提高，严格按照预算支出，厉行节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工资普调和调整津补贴，增加了人员经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车改革，增加其他交通补助；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尚未过完，绩效运行只跟踪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个别指标暂未全部完成。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理安排预算支出计划，加强预算的控制，科学编制预算，提高预算准确率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席旦                                          填报日期：</w:t>
      </w:r>
      <w:r>
        <w:rPr>
          <w:rFonts w:eastAsia="仿宋_GB2312" w:cs="仿宋_GB2312" w:ascii="仿宋_GB2312" w:hAnsi="仿宋_GB2312"/>
          <w:bCs/>
          <w:sz w:val="24"/>
        </w:rPr>
        <w:t>2018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0:00Z</dcterms:created>
  <dc:creator>Administrator</dc:creator>
  <dc:description/>
  <cp:keywords/>
  <dc:language>en-US</dc:language>
  <cp:lastModifiedBy>陈海华 59.230.15.10</cp:lastModifiedBy>
  <dcterms:modified xsi:type="dcterms:W3CDTF">2018-12-10T03:34:00Z</dcterms:modified>
  <cp:revision>11</cp:revision>
  <dc:subject/>
  <dc:title>预算绩效运行跟踪监控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