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安全生产监督管理局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.2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.1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海华 59.230.15.10</cp:lastModifiedBy>
  <dcterms:modified xsi:type="dcterms:W3CDTF">2018-11-3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